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>
          <w:rFonts w:eastAsia="Arial" w:cs="Arial"/>
        </w:rPr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29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29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/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8-19T11:24:00Z</dcterms:modified>
  <cp:revision>886</cp:revision>
  <dc:subject/>
  <dc:title>Inhaltsverzeichnis</dc:title>
</cp:coreProperties>
</file>