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>
          <w:szCs w:val="22"/>
          <w:lang w:val="en-US" w:eastAsia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1096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3-28T09:24:00Z</dcterms:modified>
  <cp:revision>865</cp:revision>
  <dc:subject/>
  <dc:title>Inhaltsverzeichnis</dc:title>
</cp:coreProperties>
</file>