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ordnung des Stiftungsausschusses Universität der Georg-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iftungsausschuss Universitätsmedizin: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äftsordnung des Stiftungsausschusses Universitätsmedizin 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äsidium: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n der Zentralen Einrichtung für Sprachen und Schlüsselquali-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hilosophische Fakultät: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 der Prüfungsordnung für den Magisterstudiengang der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Änderung der Studienordnung für den 2-Fächer-Bachelorstudiengang 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Universität Göttingen in den Fachspezifischen Bestimmungen für den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 der Rahmenpromotionsordnung des mathematisch-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wissenschaftlichen Promotionskollegs an der Georg-August-</w:t>
      </w:r>
    </w:p>
    <w:p>
      <w:pPr>
        <w:pStyle w:val="TextkrperEinzug2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  <w:t>Urabstimmung der Studierendenschaft</w:t>
        <w:tab/>
        <w:tab/>
        <w:tab/>
        <w:tab/>
        <w:tab/>
        <w:tab/>
        <w:t>43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pBdr>
          <w:bottom w:val="nil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n Master-Studiengang Wirtschaftspädagogik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6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3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Times New Roman"/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/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/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rFonts w:cs="Arial"/>
      <w:b/>
    </w:rPr>
  </w:style>
  <w:style w:type="character" w:styleId="AbsatzStandardschriftart">
    <w:name w:val="Absatz-Standardschriftart"/>
    <w:qFormat/>
    <w:rPr/>
  </w:style>
  <w:style w:type="character" w:styleId="KapitelchenChar">
    <w:name w:val="Kapitelchen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Char">
    <w:name w:val="Char"/>
    <w:basedOn w:val="KapitelchenChar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1:00Z</dcterms:created>
  <dc:creator>kellermann</dc:creator>
  <dc:description/>
  <cp:keywords/>
  <dc:language>en-US</dc:language>
  <cp:lastModifiedBy>kellermann</cp:lastModifiedBy>
  <dcterms:modified xsi:type="dcterms:W3CDTF">2008-12-22T08:57:00Z</dcterms:modified>
  <cp:revision>73</cp:revision>
  <dc:subject/>
  <dc:title>Amtliche Mitteilungen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84784</vt:r8>
  </property>
  <property fmtid="{D5CDD505-2E9C-101B-9397-08002B2CF9AE}" pid="3" name="_AuthorEmail">
    <vt:lpwstr>Petra.Kellermann@zvw.uni-goettingen.de</vt:lpwstr>
  </property>
  <property fmtid="{D5CDD505-2E9C-101B-9397-08002B2CF9AE}" pid="4" name="_AuthorEmailDisplayName">
    <vt:lpwstr>Kellermann, Petra</vt:lpwstr>
  </property>
  <property fmtid="{D5CDD505-2E9C-101B-9397-08002B2CF9AE}" pid="5" name="_EmailSubject">
    <vt:lpwstr>Amtliche Mitteilungen, die zweiundvierzigste</vt:lpwstr>
  </property>
</Properties>
</file>